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37"/>
        <w:gridCol w:w="1159"/>
        <w:gridCol w:w="2021"/>
        <w:gridCol w:w="1236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људским ресурсима 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Ранко Лојић,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Милан Канкараш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Винко Жнидаршич</w:t>
              </w:r>
            </w:hyperlink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а основним појмовима и историјским развоје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рављања људским ресурсима. Стицање проширених зн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 области анализе посла, планирања, регрутовања и селекције људских ресурса у систему одбране, оцењивања, планирања каријере и мотивисања запослених у систему одбране. Упознавање са коришћењем базе података запослених  и стратегијским управљањем људским ресурсима у систему одбран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ок ниво знања из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ктивности управљања људским ресурсима и оспособљеност примене стечених знања кроз процес описа и спецификације посла, планирања и селекције људских ресурса, развоја каријере руководилаца и подизања мотивације запослених, а све у циљ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обухватног, ефикасног и еф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ог функционис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ојне организациј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Fontstyle01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 xml:space="preserve">Предавања: </w:t>
            </w:r>
            <w:r>
              <w:rPr>
                <w:rStyle w:val="Fontstyle01"/>
                <w:rFonts w:eastAsia="Times New Roman" w:cs="Times New Roman" w:ascii="Times New Roman" w:hAnsi="Times New Roman"/>
                <w:lang w:val="ru-RU"/>
              </w:rPr>
              <w:t xml:space="preserve">Карактеристике, специфичности, утицај окружења и значај управљања људским ресурсима. Анализа посла. Планирање људских ресурса. Регрутовање и селекција људских ресурса у систему одбране. Социјализација и оријентација запослених. Тренинг и образовање запослених. Оцењивање перформанси запослених у систему одбране. Планирање и развој каријере. Предвидива војна каријера. Награђивање и мотивисање запослених. Здравље и безбедност запослених. Деградација и отпуштање запослених у систему одбране. Сачињавање и коришћење базе података о запосленима у систему одбране. Стратегијско управљање људским ресурси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акон сваког предавања анализирају се различите студије случаја. Израда описа и спецификације посла. Спровођење селекције људских ресурса у систему одбране. Елементи и грешке у оцењивању. Чиниоци мотивације запослених. Израда модела предвидиве војне каријере. Коришћење базе података о запосленима у систему одбране.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снов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јић, 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улић, Ж.,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едија центар Одбрана, Београд 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ићевић Миликић Б., Менаџмент људских ресурса, Економски факултет, Београд 20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јић 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љање људским ресурсима у систему одбране, Медија центар Одбрана, Београд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лић, Р., Кадровски менаџмент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оран Дамњановић и синови, Београд, 2005.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7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Настава се одвија кроз предавања и вежбе. На вежбама се решавају задаци </w:t>
            </w:r>
            <w:r>
              <w:rPr>
                <w:rStyle w:val="Fontstyle01"/>
                <w:rFonts w:cs="Times New Roman" w:ascii="Times New Roman" w:hAnsi="Times New Roman"/>
                <w:lang w:val="sr-CS"/>
              </w:rPr>
              <w:t xml:space="preserve">и студије случаја </w:t>
            </w:r>
            <w:r>
              <w:rPr>
                <w:rStyle w:val="Fontstyle01"/>
                <w:rFonts w:cs="Times New Roman" w:ascii="Times New Roman" w:hAnsi="Times New Roman"/>
              </w:rPr>
              <w:t>из појединих поглавља, пружају додатна објашњења и на примерима разрађују поједине области из теоријске настав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6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 поен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Lojic%20Ranko.doc" TargetMode="External"/><Relationship Id="rId3" Type="http://schemas.openxmlformats.org/officeDocument/2006/relationships/hyperlink" Target="../Knjiga%20nastavnika/Kankaras%20Milan.doc" TargetMode="External"/><Relationship Id="rId4" Type="http://schemas.openxmlformats.org/officeDocument/2006/relationships/hyperlink" Target="../Knjiga%20nastavnika/Znidarsic%20Vink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2:00Z</dcterms:created>
  <dc:creator>KVHI</dc:creator>
  <dc:description/>
  <cp:keywords/>
  <dc:language>en-US</dc:language>
  <cp:lastModifiedBy>Projovic</cp:lastModifiedBy>
  <dcterms:modified xsi:type="dcterms:W3CDTF">2022-05-09T08:14:00Z</dcterms:modified>
  <cp:revision>141</cp:revision>
  <dc:subject/>
  <dc:title/>
</cp:coreProperties>
</file>